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s-CR"/>
        </w:rPr>
        <w:t>Sistema de Farmacovigilancia</w:t>
      </w:r>
      <w:r>
        <w:rPr>
          <w:lang w:val="es-CR"/>
        </w:rPr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3161030</wp:posOffset>
                </wp:positionH>
                <wp:positionV relativeFrom="paragraph">
                  <wp:posOffset>1270</wp:posOffset>
                </wp:positionV>
                <wp:extent cx="3498215" cy="602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0"/>
                            </w:tblGrid>
                            <w:tr>
                              <w:trPr/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CR"/>
                                    </w:rPr>
                                  </w:pPr>
                                  <w:r>
                                    <w:rPr>
                                      <w:lang w:val="es-CR"/>
                                    </w:rPr>
                                    <w:t>Reporte del Instituto Clodomiro Picado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C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CR"/>
                                    </w:rPr>
                                    <w:t>Este será el número dado por el ICP al recibir el re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es-CR"/>
                                    </w:rPr>
                                    <w:t>Reporte Centro Médico/Distribuidor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C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CR"/>
                                    </w:rPr>
                                    <w:t>Este es el número dado por quién genera el repor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47.45pt;mso-wrap-distance-left:7.05pt;mso-wrap-distance-right:0pt;mso-wrap-distance-top:0pt;mso-wrap-distance-bottom:0pt;margin-top:0.1pt;mso-position-vertical-relative:text;margin-left:24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0"/>
                      </w:tblGrid>
                      <w:tr>
                        <w:trPr/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Reporte del Instituto Clodomiro Picado 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R"/>
                              </w:rPr>
                              <w:t>Este será el número dado por el ICP al recibir el re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es-CR"/>
                              </w:rPr>
                              <w:t>Reporte Centro Médico/Distribuidor #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R"/>
                              </w:rPr>
                              <w:t>Este es el número dado por quién genera el repor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  <w:t>Instituto Clodomiro Picado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p>
      <w:pPr>
        <w:pStyle w:val="Normal"/>
        <w:rPr/>
      </w:pPr>
      <w:r>
        <w:rPr>
          <w:lang w:val="es-CR"/>
        </w:rPr>
        <w:t xml:space="preserve">Reporte de farmacovigilancia Para uso de Centros Médicos, Distribuidores y Fabricante. Llenar de forma legible, precisa y completa y enviar al </w:t>
      </w:r>
      <w:r>
        <w:rPr>
          <w:rStyle w:val="StrongEmphasis"/>
        </w:rPr>
        <w:t xml:space="preserve">correo: </w:t>
      </w:r>
      <w:hyperlink r:id="rId2">
        <w:r>
          <w:rPr>
            <w:rStyle w:val="InternetLink"/>
          </w:rPr>
          <w:t>icp@ucr.ac.cr</w:t>
        </w:r>
      </w:hyperlink>
      <w:r>
        <w:rPr/>
        <w:t xml:space="preserve"> o al </w:t>
      </w:r>
      <w:r>
        <w:rPr>
          <w:rStyle w:val="StrongEmphasis"/>
        </w:rPr>
        <w:t xml:space="preserve">fax: </w:t>
      </w:r>
      <w:r>
        <w:rPr/>
        <w:t>(506) 2292-0485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 xml:space="preserve">Formulario </w:t>
      </w:r>
    </w:p>
    <w:p>
      <w:pPr>
        <w:pStyle w:val="Normal"/>
        <w:rPr/>
      </w:pPr>
      <w:r>
        <w:rPr>
          <w:b/>
          <w:lang w:val="es-CR"/>
        </w:rPr>
        <w:t>Sección A</w:t>
      </w:r>
      <w:r>
        <w:rPr/>
        <w:t>.  Información del Paciente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207"/>
        <w:gridCol w:w="2217"/>
        <w:gridCol w:w="2228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Identificador del paciente</w:t>
            </w:r>
          </w:p>
          <w:p>
            <w:pPr>
              <w:pStyle w:val="Normal"/>
              <w:ind w:left="360" w:right="0" w:hanging="0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______________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s-CR"/>
              </w:rPr>
              <w:t>Código confidenci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CR"/>
              </w:rPr>
              <w:t>2. Edad al momento del caso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____    _____   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CR"/>
              </w:rPr>
            </w:pPr>
            <w:r>
              <w:rPr>
                <w:b/>
                <w:sz w:val="20"/>
                <w:szCs w:val="20"/>
                <w:lang w:val="es-CR"/>
              </w:rPr>
              <w:t>Años        Meses     Día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3. 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10858963"/>
            <w:bookmarkStart w:id="1" w:name="__Fieldmark__0_2910858963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Masculi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10858963"/>
            <w:bookmarkStart w:id="3" w:name="__Fieldmark__1_2910858963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Femenin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4.Peso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_________ kilos</w:t>
            </w:r>
          </w:p>
          <w:p>
            <w:pPr>
              <w:pStyle w:val="Normal"/>
              <w:rPr/>
            </w:pPr>
            <w:r>
              <w:rPr>
                <w:b/>
                <w:lang w:val="es-CR"/>
              </w:rPr>
              <w:t>O ________ libras</w:t>
            </w:r>
          </w:p>
        </w:tc>
      </w:tr>
    </w:tbl>
    <w:p>
      <w:pPr>
        <w:pStyle w:val="Normal"/>
        <w:rPr/>
      </w:pPr>
      <w:r>
        <w:rPr>
          <w:b/>
          <w:lang w:val="es-CR"/>
        </w:rPr>
        <w:t>Secc</w:t>
      </w:r>
      <w:r>
        <w:rPr/>
        <w:t>ión B. Efectos Adversos o Problemas del Producto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CR"/>
              </w:rPr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10858963"/>
            <w:bookmarkStart w:id="5" w:name="__Fieldmark__2_2910858963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Efecto Adverso y/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10858963"/>
            <w:bookmarkStart w:id="7" w:name="__Fieldmark__3_2910858963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Problema del Producto (defectos/funcionamiento)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CR"/>
              </w:rPr>
              <w:t>2. Consecuencias atribuidas a efectos adversos del Antiveneno y no del envenenamiento (Dar check a todas las que apliqu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10858963"/>
            <w:bookmarkStart w:id="9" w:name="__Fieldmark__4_2910858963"/>
            <w:bookmarkEnd w:id="9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Muerte: ___________________(fecha)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10858963"/>
            <w:bookmarkStart w:id="11" w:name="__Fieldmark__5_2910858963"/>
            <w:bookmarkEnd w:id="11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Peligro de Mue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10858963"/>
            <w:bookmarkStart w:id="13" w:name="__Fieldmark__6_2910858963"/>
            <w:bookmarkEnd w:id="13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Hospitalización prolong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10858963"/>
            <w:bookmarkStart w:id="15" w:name="__Fieldmark__7_2910858963"/>
            <w:bookmarkEnd w:id="15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Requiere intervención para prevenir incapacidad o daño perman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10858963"/>
            <w:bookmarkStart w:id="17" w:name="__Fieldmark__8_2910858963"/>
            <w:bookmarkEnd w:id="17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Incapacidad o daño permanent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10858963"/>
            <w:bookmarkStart w:id="19" w:name="__Fieldmark__9_2910858963"/>
            <w:bookmarkEnd w:id="19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Anormalidad congénita/Defecto de nacimie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10858963"/>
            <w:bookmarkStart w:id="21" w:name="__Fieldmark__10_2910858963"/>
            <w:bookmarkEnd w:id="21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Otros (Eventos médicos importantes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CR"/>
              </w:rPr>
              <w:t xml:space="preserve">3. Fecha del Evento </w:t>
            </w:r>
            <w:bookmarkStart w:id="22" w:name="OLE_LINK1"/>
            <w:bookmarkStart w:id="23" w:name="OLE_LINK2"/>
            <w:r>
              <w:rPr>
                <w:b/>
                <w:lang w:val="es-CR"/>
              </w:rPr>
              <w:t>(dd/mm/aaaa)</w:t>
            </w:r>
            <w:bookmarkEnd w:id="22"/>
            <w:bookmarkEnd w:id="23"/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4. Fecha de Reporte (dd/mm/aaaa)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5. Describa el Evento o Problema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>
          <w:trHeight w:val="70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. Pruebas o Información de Laboratorio relevantes (fechas incluidas)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CR"/>
              </w:rPr>
              <w:t>7. Otros datos relevantes de la historia médica, incluyendo condiciones preexistentes (ej. Alergias, raza, embarazo, si el paciente fuma, si toma alcohol, disfunción renal o hepática, etc.)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</w:tbl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Sección C. Productos Sospechosos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57"/>
        <w:gridCol w:w="723"/>
        <w:gridCol w:w="3892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. Nombre (Potencia y Manufacturador)</w:t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rPr>
                <w:b/>
                <w:lang w:val="es-CR"/>
              </w:rPr>
              <w:t xml:space="preserve">#1 </w:t>
            </w:r>
            <w:r>
              <w:fldChar w:fldCharType="begin">
                <w:ffData>
                  <w:name w:val="__Fieldmark__74_662661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u w:val="single"/>
                <w:lang w:val="es-CR" w:eastAsia="en-US"/>
              </w:rPr>
            </w:r>
            <w:r>
              <w:rPr>
                <w:u w:val="single"/>
                <w:b/>
                <w:lang w:val="es-CR" w:eastAsia="en-US"/>
              </w:rPr>
              <w:fldChar w:fldCharType="separate"/>
            </w:r>
            <w:r>
              <w:rPr>
                <w:b/>
                <w:u w:val="single"/>
                <w:lang w:val="es-CR" w:eastAsia="en-US"/>
              </w:rPr>
              <w:t>     </w:t>
            </w:r>
            <w:r/>
            <w:r>
              <w:rPr>
                <w:u w:val="single"/>
                <w:b/>
                <w:lang w:val="es-CR" w:eastAsia="en-US"/>
              </w:rPr>
              <w:fldChar w:fldCharType="end"/>
            </w:r>
            <w:r>
              <w:rPr>
                <w:b/>
                <w:u w:val="single"/>
                <w:lang w:val="es-CR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. Dosis, Frecuencia y Ruta utilizada</w:t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rPr>
                <w:b/>
                <w:lang w:val="es-CR"/>
              </w:rPr>
              <w:t xml:space="preserve">#1 </w:t>
            </w:r>
            <w:r>
              <w:fldChar w:fldCharType="begin">
                <w:ffData>
                  <w:name w:val="__Fieldmark__75_662661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u w:val="single"/>
                <w:lang w:val="es-CR" w:eastAsia="en-US"/>
              </w:rPr>
            </w:r>
            <w:r>
              <w:rPr>
                <w:u w:val="single"/>
                <w:b/>
                <w:lang w:val="es-CR" w:eastAsia="en-US"/>
              </w:rPr>
              <w:fldChar w:fldCharType="separate"/>
            </w:r>
            <w:r>
              <w:rPr>
                <w:b/>
                <w:u w:val="single"/>
                <w:lang w:val="es-CR" w:eastAsia="en-US"/>
              </w:rPr>
              <w:t>     </w:t>
            </w:r>
            <w:r/>
            <w:r>
              <w:rPr>
                <w:u w:val="single"/>
                <w:b/>
                <w:lang w:val="es-CR" w:eastAsia="en-US"/>
              </w:rPr>
              <w:fldChar w:fldCharType="end"/>
            </w:r>
            <w:r>
              <w:rPr>
                <w:b/>
                <w:u w:val="single"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rPr>
                <w:b/>
                <w:u w:val="single"/>
                <w:lang w:val="es-CR" w:eastAsia="en-US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CR"/>
              </w:rPr>
              <w:t xml:space="preserve">3. Fechas de Terapia </w:t>
            </w:r>
            <w:r>
              <w:rPr>
                <w:lang w:val="es-CR"/>
              </w:rPr>
              <w:t>(si no las conoce, la duración) de/a (o la mejor estimación)</w:t>
            </w:r>
          </w:p>
          <w:p>
            <w:pPr>
              <w:pStyle w:val="Normal"/>
              <w:rPr>
                <w:u w:val="single"/>
                <w:lang w:val="es-CR" w:eastAsia="en-US"/>
              </w:rPr>
            </w:pPr>
            <w:r>
              <w:fldChar w:fldCharType="begin">
                <w:ffData>
                  <w:name w:val="__Fieldmark__76_662661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s-CR" w:eastAsia="en-US"/>
              </w:rPr>
              <w:instrText xml:space="preserve"> FORMTEXT </w:instrText>
            </w:r>
            <w:r>
              <w:rPr>
                <w:u w:val="single"/>
                <w:lang w:val="es-CR" w:eastAsia="en-US"/>
              </w:rPr>
            </w:r>
            <w:r>
              <w:rPr>
                <w:u w:val="single"/>
                <w:lang w:val="es-CR" w:eastAsia="en-US"/>
              </w:rPr>
              <w:fldChar w:fldCharType="separate"/>
            </w:r>
            <w:r>
              <w:rPr>
                <w:u w:val="single"/>
                <w:lang w:val="es-CR" w:eastAsia="en-US"/>
              </w:rPr>
              <w:t>     </w:t>
            </w:r>
            <w:r/>
            <w:r>
              <w:rPr>
                <w:u w:val="single"/>
                <w:lang w:val="es-CR" w:eastAsia="en-US"/>
              </w:rPr>
              <w:fldChar w:fldCharType="end"/>
            </w:r>
            <w:r>
              <w:rPr>
                <w:u w:val="single"/>
                <w:lang w:val="es-CR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s-CR"/>
              </w:rPr>
              <w:t xml:space="preserve">4. Diagnóstico </w:t>
            </w:r>
            <w:r>
              <w:rPr>
                <w:lang w:val="es-CR"/>
              </w:rPr>
              <w:t>(Indicación y tipo de serpiente si se conoce)</w:t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rPr>
                <w:b/>
                <w:lang w:val="es-CR"/>
              </w:rPr>
              <w:t xml:space="preserve">#1 </w:t>
            </w:r>
            <w:r>
              <w:fldChar w:fldCharType="begin">
                <w:ffData>
                  <w:name w:val="__Fieldmark__77_662661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u w:val="single"/>
                <w:lang w:val="es-CR" w:eastAsia="en-US"/>
              </w:rPr>
            </w:r>
            <w:r>
              <w:rPr>
                <w:u w:val="single"/>
                <w:b/>
                <w:lang w:val="es-CR" w:eastAsia="en-US"/>
              </w:rPr>
              <w:fldChar w:fldCharType="separate"/>
            </w:r>
            <w:r>
              <w:rPr>
                <w:b/>
                <w:u w:val="single"/>
                <w:lang w:val="es-CR" w:eastAsia="en-US"/>
              </w:rPr>
              <w:t>     </w:t>
            </w:r>
            <w:r/>
            <w:r>
              <w:rPr>
                <w:u w:val="single"/>
                <w:b/>
                <w:lang w:val="es-CR" w:eastAsia="en-US"/>
              </w:rPr>
              <w:fldChar w:fldCharType="end"/>
            </w:r>
            <w:r>
              <w:rPr>
                <w:b/>
                <w:u w:val="single"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rPr>
                <w:b/>
                <w:u w:val="single"/>
                <w:lang w:val="es-CR" w:eastAsia="en-U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5. Evento abatido luego de paro de terapia de antiveneno?</w:t>
            </w:r>
          </w:p>
          <w:p>
            <w:pPr>
              <w:pStyle w:val="Normal"/>
              <w:rPr/>
            </w:pPr>
            <w:r>
              <w:rPr>
                <w:b/>
                <w:lang w:val="es-CR"/>
              </w:rPr>
              <w:t xml:space="preserve">#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2910858963"/>
            <w:bookmarkStart w:id="25" w:name="__Fieldmark__15_2910858963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2910858963"/>
            <w:bookmarkStart w:id="27" w:name="__Fieldmark__16_2910858963"/>
            <w:bookmarkEnd w:id="27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2910858963"/>
            <w:bookmarkStart w:id="29" w:name="__Fieldmark__17_2910858963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no apl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 xml:space="preserve">6. Lote #       </w:t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fldChar w:fldCharType="begin">
                <w:ffData>
                  <w:name w:val="__Fieldmark__81_662661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u w:val="single"/>
                <w:lang w:val="es-CR" w:eastAsia="en-US"/>
              </w:rPr>
            </w:r>
            <w:r>
              <w:rPr>
                <w:u w:val="single"/>
                <w:b/>
                <w:lang w:val="es-CR" w:eastAsia="en-US"/>
              </w:rPr>
              <w:fldChar w:fldCharType="separate"/>
            </w:r>
            <w:r>
              <w:rPr>
                <w:b/>
                <w:u w:val="single"/>
                <w:lang w:val="es-CR" w:eastAsia="en-US"/>
              </w:rPr>
              <w:t>     </w:t>
            </w:r>
            <w:r/>
            <w:r>
              <w:rPr>
                <w:u w:val="single"/>
                <w:b/>
                <w:lang w:val="es-CR" w:eastAsia="en-US"/>
              </w:rPr>
              <w:fldChar w:fldCharType="end"/>
            </w:r>
            <w:r>
              <w:rPr>
                <w:b/>
                <w:u w:val="single"/>
                <w:lang w:val="es-C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7. Fecha Exp.</w:t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fldChar w:fldCharType="begin">
                <w:ffData>
                  <w:name w:val="__Fieldmark__82_662661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u w:val="single"/>
                <w:lang w:val="es-CR" w:eastAsia="en-US"/>
              </w:rPr>
            </w:r>
            <w:r>
              <w:rPr>
                <w:u w:val="single"/>
                <w:b/>
                <w:lang w:val="es-CR" w:eastAsia="en-US"/>
              </w:rPr>
              <w:fldChar w:fldCharType="separate"/>
            </w:r>
            <w:r>
              <w:rPr>
                <w:b/>
                <w:u w:val="single"/>
                <w:lang w:val="es-CR" w:eastAsia="en-US"/>
              </w:rPr>
              <w:t>     </w:t>
            </w:r>
            <w:r/>
            <w:r>
              <w:rPr>
                <w:u w:val="single"/>
                <w:b/>
                <w:lang w:val="es-CR" w:eastAsia="en-US"/>
              </w:rPr>
              <w:fldChar w:fldCharType="end"/>
            </w:r>
            <w:r>
              <w:rPr>
                <w:b/>
                <w:u w:val="single"/>
                <w:lang w:val="es-CR" w:eastAsia="en-US"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8. Evento reapareció luego de reintroducción  de antiveneno?</w:t>
            </w:r>
          </w:p>
          <w:p>
            <w:pPr>
              <w:pStyle w:val="Normal"/>
              <w:rPr/>
            </w:pPr>
            <w:r>
              <w:rPr>
                <w:b/>
                <w:lang w:val="es-CR"/>
              </w:rPr>
              <w:t xml:space="preserve">#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910858963"/>
            <w:bookmarkStart w:id="31" w:name="__Fieldmark__20_2910858963"/>
            <w:bookmarkEnd w:id="31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910858963"/>
            <w:bookmarkStart w:id="33" w:name="__Fieldmark__21_2910858963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910858963"/>
            <w:bookmarkStart w:id="35" w:name="__Fieldmark__22_2910858963"/>
            <w:bookmarkEnd w:id="35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no aplica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>
          <w:trHeight w:val="55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9. N° de Registro Nacional o ID única</w:t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fldChar w:fldCharType="begin">
                <w:ffData>
                  <w:name w:val="__Fieldmark__86_662661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u w:val="single"/>
                <w:lang w:val="es-CR" w:eastAsia="en-US"/>
              </w:rPr>
            </w:r>
            <w:r>
              <w:rPr>
                <w:u w:val="single"/>
                <w:b/>
                <w:lang w:val="es-CR" w:eastAsia="en-US"/>
              </w:rPr>
              <w:fldChar w:fldCharType="separate"/>
            </w:r>
            <w:r>
              <w:rPr>
                <w:b/>
                <w:u w:val="single"/>
                <w:lang w:val="es-CR" w:eastAsia="en-US"/>
              </w:rPr>
              <w:t>     </w:t>
            </w:r>
            <w:r/>
            <w:r>
              <w:rPr>
                <w:u w:val="single"/>
                <w:b/>
                <w:lang w:val="es-CR" w:eastAsia="en-US"/>
              </w:rPr>
              <w:fldChar w:fldCharType="end"/>
            </w:r>
            <w:r>
              <w:rPr>
                <w:b/>
                <w:u w:val="single"/>
                <w:lang w:val="es-CR" w:eastAsia="en-US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s-CR" w:eastAsia="en-US"/>
              </w:rPr>
            </w:pPr>
            <w:r>
              <w:rPr>
                <w:b/>
                <w:u w:val="single"/>
                <w:lang w:val="es-CR" w:eastAsia="en-US"/>
              </w:rPr>
            </w:r>
          </w:p>
        </w:tc>
      </w:tr>
      <w:tr>
        <w:trPr>
          <w:trHeight w:val="2320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0. Productos Medicamentosos Utilizados Concomitantemente y Fechas de Terapia</w:t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fldChar w:fldCharType="begin">
                <w:ffData>
                  <w:name w:val="__Fieldmark__87_6626613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u w:val="single"/>
                <w:lang w:val="es-CR" w:eastAsia="en-US"/>
              </w:rPr>
            </w:r>
            <w:r>
              <w:rPr>
                <w:u w:val="single"/>
                <w:b/>
                <w:lang w:val="es-CR" w:eastAsia="en-US"/>
              </w:rPr>
              <w:fldChar w:fldCharType="separate"/>
            </w:r>
            <w:r>
              <w:rPr>
                <w:b/>
                <w:u w:val="single"/>
                <w:lang w:val="es-CR" w:eastAsia="en-US"/>
              </w:rPr>
              <w:t>     </w:t>
            </w:r>
            <w:r/>
            <w:r>
              <w:rPr>
                <w:u w:val="single"/>
                <w:b/>
                <w:lang w:val="es-CR" w:eastAsia="en-US"/>
              </w:rPr>
              <w:fldChar w:fldCharType="end"/>
            </w:r>
            <w:r>
              <w:rPr>
                <w:b/>
                <w:u w:val="single"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u w:val="single"/>
                <w:lang w:val="es-CR" w:eastAsia="en-US"/>
              </w:rPr>
            </w:pPr>
            <w:r>
              <w:rPr>
                <w:b/>
                <w:u w:val="single"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</w:tbl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  <w:r>
        <w:br w:type="page"/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  <w:t>Sección D. Reporte de Farmacovigilancia elaborado por:</w:t>
      </w:r>
    </w:p>
    <w:p>
      <w:pPr>
        <w:pStyle w:val="Normal"/>
        <w:rPr>
          <w:b/>
          <w:b/>
          <w:lang w:val="es-CR"/>
        </w:rPr>
      </w:pPr>
      <w:r>
        <w:rPr>
          <w:b/>
          <w:lang w:val="es-CR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0"/>
      </w:tblGrid>
      <w:tr>
        <w:trPr>
          <w:trHeight w:val="1136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. Nombre y Dirección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Teléfono #</w:t>
            </w:r>
          </w:p>
        </w:tc>
      </w:tr>
      <w:tr>
        <w:trPr>
          <w:trHeight w:val="10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. ¿Profesional de Salud?</w:t>
            </w:r>
          </w:p>
          <w:p>
            <w:pPr>
              <w:pStyle w:val="Normal"/>
              <w:rPr/>
            </w:pPr>
            <w:r>
              <w:rPr>
                <w:b/>
                <w:lang w:val="es-CR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2910858963"/>
            <w:bookmarkStart w:id="37" w:name="__Fieldmark__25_2910858963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2910858963"/>
            <w:bookmarkStart w:id="39" w:name="__Fieldmark__26_2910858963"/>
            <w:bookmarkEnd w:id="39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3. Ocupació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4. Reporte Inicial enviado también al Min. de Sal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2910858963"/>
            <w:bookmarkStart w:id="41" w:name="__Fieldmark__27_2910858963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Si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2910858963"/>
            <w:bookmarkStart w:id="43" w:name="__Fieldmark__28_2910858963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No</w:t>
            </w:r>
          </w:p>
        </w:tc>
      </w:tr>
    </w:tbl>
    <w:p>
      <w:pPr>
        <w:pStyle w:val="Normal"/>
        <w:rPr/>
      </w:pPr>
      <w:r>
        <w:rPr>
          <w:b/>
          <w:lang w:val="es-CR"/>
        </w:rPr>
        <w:t xml:space="preserve">Sección </w:t>
      </w:r>
      <w:r>
        <w:rPr/>
        <w:t>E. Para Uso del Fabricante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7"/>
        <w:gridCol w:w="4615"/>
      </w:tblGrid>
      <w:tr>
        <w:trPr/>
        <w:tc>
          <w:tcPr>
            <w:tcW w:w="4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1.Contacto – Nombre/Dirección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2.Número de Teléfono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>
          <w:trHeight w:val="276" w:hRule="atLeast"/>
        </w:trPr>
        <w:tc>
          <w:tcPr>
            <w:tcW w:w="4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3.Origen del Reporte (Check a todos los que apliqu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2910858963"/>
            <w:bookmarkStart w:id="45" w:name="__Fieldmark__29_2910858963"/>
            <w:bookmarkEnd w:id="45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Origen extranjero, indicar ente y país: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93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1_2910858963"/>
            <w:bookmarkStart w:id="47" w:name="__Fieldmark__31_2910858963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Estu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2_2910858963"/>
            <w:bookmarkStart w:id="49" w:name="__Fieldmark__32_2910858963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Litera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2910858963"/>
            <w:bookmarkStart w:id="51" w:name="__Fieldmark__33_2910858963"/>
            <w:bookmarkEnd w:id="51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Paciente/usuar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2910858963"/>
            <w:bookmarkStart w:id="53" w:name="__Fieldmark__34_2910858963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Profesional de la Salu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2910858963"/>
            <w:bookmarkStart w:id="55" w:name="__Fieldmark__35_2910858963"/>
            <w:bookmarkEnd w:id="55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Centro Méd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6_2910858963"/>
            <w:bookmarkStart w:id="57" w:name="__Fieldmark__36_2910858963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Representante del Fabric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_2910858963"/>
            <w:bookmarkStart w:id="59" w:name="__Fieldmark__37_2910858963"/>
            <w:bookmarkEnd w:id="59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Distribuid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8_2910858963"/>
            <w:bookmarkStart w:id="61" w:name="__Fieldmark__38_2910858963"/>
            <w:bookmarkEnd w:id="61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Otro: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102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103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4.Fecha en que recibe el Fabricante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(dd/mm/aaaa)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104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5.</w:t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N°Reg#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105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N°Lote#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106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N°Protocolo#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107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 w:eastAsia="en-US"/>
              </w:rPr>
            </w:pPr>
            <w:r>
              <w:rPr>
                <w:b/>
                <w:lang w:val="es-CR" w:eastAsia="en-US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6.Tipo de Repor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2910858963"/>
            <w:bookmarkStart w:id="63" w:name="__Fieldmark__45_2910858963"/>
            <w:bookmarkEnd w:id="63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5 dí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2910858963"/>
            <w:bookmarkStart w:id="65" w:name="__Fieldmark__46_2910858963"/>
            <w:bookmarkEnd w:id="65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30 día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2910858963"/>
            <w:bookmarkStart w:id="67" w:name="__Fieldmark__47_2910858963"/>
            <w:bookmarkEnd w:id="67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7 dí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2910858963"/>
            <w:bookmarkStart w:id="69" w:name="__Fieldmark__48_2910858963"/>
            <w:bookmarkEnd w:id="69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 xml:space="preserve"> Periód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9_2910858963"/>
            <w:bookmarkStart w:id="71" w:name="__Fieldmark__49_2910858963"/>
            <w:bookmarkEnd w:id="71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10dí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0_2910858963"/>
            <w:bookmarkStart w:id="73" w:name="__Fieldmark__50_2910858963"/>
            <w:bookmarkEnd w:id="73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Inici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1_2910858963"/>
            <w:bookmarkStart w:id="75" w:name="__Fieldmark__51_2910858963"/>
            <w:bookmarkEnd w:id="75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15días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2_2910858963"/>
            <w:bookmarkStart w:id="77" w:name="__Fieldmark__52_2910858963"/>
            <w:bookmarkEnd w:id="77"/>
            <w:r>
              <w:rPr/>
            </w:r>
            <w:r>
              <w:rPr/>
              <w:fldChar w:fldCharType="end"/>
            </w:r>
            <w:r>
              <w:rPr>
                <w:b/>
                <w:lang w:val="es-CR"/>
              </w:rPr>
              <w:t>Seguimiento#</w:t>
            </w:r>
            <w:r>
              <w:fldChar w:fldCharType="begin">
                <w:ffData>
                  <w:name w:val="__Fieldmark__116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 w:eastAsia="en-US"/>
              </w:rPr>
            </w:pPr>
            <w:r>
              <w:rPr>
                <w:b/>
                <w:lang w:val="es-CR" w:eastAsia="en-US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7. Número de Reporte del Fabricante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117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rPr>
                <w:b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  <w:t>8. Términos del Evento(s) Adverso(s)</w:t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118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  <w:p>
            <w:pPr>
              <w:pStyle w:val="Normal"/>
              <w:rPr>
                <w:b/>
                <w:b/>
                <w:lang w:val="es-CR" w:eastAsia="en-US"/>
              </w:rPr>
            </w:pPr>
            <w:r>
              <w:fldChar w:fldCharType="begin">
                <w:ffData>
                  <w:name w:val="__Fieldmark__119_6626613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CR" w:eastAsia="en-US"/>
              </w:rPr>
              <w:instrText xml:space="preserve"> FORMTEXT </w:instrText>
            </w:r>
            <w:r>
              <w:rPr>
                <w:b/>
                <w:lang w:val="es-CR" w:eastAsia="en-US"/>
              </w:rPr>
            </w:r>
            <w:r>
              <w:rPr>
                <w:b/>
                <w:lang w:val="es-CR" w:eastAsia="en-US"/>
              </w:rPr>
              <w:fldChar w:fldCharType="separate"/>
            </w:r>
            <w:r>
              <w:rPr>
                <w:b/>
                <w:lang w:val="es-CR" w:eastAsia="en-US"/>
              </w:rPr>
              <w:t>     </w:t>
            </w:r>
            <w:r/>
            <w:r>
              <w:rPr>
                <w:b/>
                <w:lang w:val="es-CR" w:eastAsia="en-US"/>
              </w:rPr>
              <w:fldChar w:fldCharType="end"/>
            </w:r>
            <w:r>
              <w:rPr>
                <w:b/>
                <w:lang w:val="es-CR" w:eastAsia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889375</wp:posOffset>
          </wp:positionH>
          <wp:positionV relativeFrom="paragraph">
            <wp:posOffset>-295275</wp:posOffset>
          </wp:positionV>
          <wp:extent cx="1866265" cy="4718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p@ucr.ac.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1:18:00Z</dcterms:created>
  <dc:creator>Instituto Clodomiro Picado</dc:creator>
  <dc:description/>
  <dc:language>en-US</dc:language>
  <cp:lastModifiedBy>Andres</cp:lastModifiedBy>
  <dcterms:modified xsi:type="dcterms:W3CDTF">2012-03-21T05:16:00Z</dcterms:modified>
  <cp:revision>6</cp:revision>
  <dc:subject/>
  <dc:title>Sistema de Farmacovigilancia</dc:title>
</cp:coreProperties>
</file>